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БИЗНЕС СТРАТЕГИЯ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звития фермерского хозяйства,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на 2015-2018 г.г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сположение :  Можгинский р-он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южнее д.Студеный Ключ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лощадь 91,5 га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Форма собственности : долгосрочная аренда на 49лет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(возможность выкупа – законодательство  позволяет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Арендатор: ИП глава КФХ Замилов Руслан Файзелгаянович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Задачи :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.Создание самодостаточного фермерского хозяйства с целью развития агротуризма в районе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.Возрождение близлежащих деревень (Студеный Ключ, Сосновый Бор, Боринка)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3.Обеспечение работой местного населения, использование в СВОИХ целях казаков, поселившихся в д. Сосновый бор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4.Развитие инфраструктуры (дорога, дамба, брод, лесная дорога)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5.Строительство от 2 до 5-ти домов в д. Студеный Ключ (в деревне жилой из 26 домов только 1),под  проживание молодых семей, для сохранения штата сотрудников и привлечения новых (стимул – жилье и работа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6. Получение прибыли, морального удовлетворения от проделанной работы.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Взаимосвязь различных направлений деятельности: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ин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731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44"/>
          <w:szCs w:val="44"/>
        </w:rPr>
        <w:tab/>
      </w:r>
    </w:p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800100" cy="20574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143.95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457200" cy="2057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60.95pt,1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26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ту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гроту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Свиноводство для растениеводства :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бесплатное удобрение (оплата рабочим включена в трудодень)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стениеводство для свиноводства :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негодные для продажи овощи и фрукты, сорняк и прочие отходы переработки заменят до 70% кормов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(вьетнамская вислобрюхая свинья 99% растительный корм)- (оплата рабочим включена в трудодень)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Агротуризм для животноводства и растениеводства обеспечат сбыт продукции на месте (свежая зелень, ягоды, овощи, фрукты по принципу грядка-стол; мясо свиней – шашлык и прочие мясные блюда –увеличение прибыли с кг. Минимум в 2 раза).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Животноводство и растениеводство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для агротуризма одно из составляющих программы развлечения гостей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Животноводство, как основа хозяйства.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Основное направление:–СВИНОВОДСТВО, а именно разведение и продажа молодняка, подращенных на мясо, селекционная работа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Основная порода:-  Вьетнамская Вислобрюхая (Азиатская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Приемущества: 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Высокий иммунитет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Высокая жизнеспособность молодняка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Скороспелость: </w:t>
      </w:r>
    </w:p>
    <w:p>
      <w:pPr>
        <w:pStyle w:val="Normal"/>
        <w:ind w:left="1080" w:hanging="0"/>
        <w:rPr/>
      </w:pPr>
      <w:r>
        <w:rPr>
          <w:rFonts w:cs="Arial Black" w:ascii="Arial Black" w:hAnsi="Arial Black"/>
          <w:sz w:val="44"/>
          <w:szCs w:val="44"/>
        </w:rPr>
        <w:t>а) Половозрелые на 5 месяце жизни,  (оплодотворение возможно в возрасте 0,5 года )</w:t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б) Получение прибыли в первый же год (самка 2 месяца стоит 3500,00 на 10 месяце первый приплод 8-10 поросят по 3500,00=28000,00 , корма на голову в год 4000,00 , оплата труда в год из расчета на одну голову 6000,00 итого :    28000,00-3500,00-4000,00-6000,00=14500,00 , т.е. при поголовье 50 голов 725000,00 минус содержание самцов 5*15000,00  =650000,0налогооблагаемая прибыль )</w:t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в) продажа на мясо ресторанам тушками по высшей категории минимум за 10000,00 уже через 0,5 года 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 xml:space="preserve">4.  Низкие капиталовложения на строительство фермы и обслуживание по типу ангар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5.  Высокая плотность посадки – требуются небольшие площади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6.  В летний период пастбищное кормление (рацион состоит из 99% растительной пищи , для получения мяса хорошего качества 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7. Высокая плодовитость ( приплод каждые 4 месяца от 8 до 12 , за 4 года 10 приплодов не менее 100 поросят. 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 xml:space="preserve">8.  Благодаря небольшому росту и миролюбивому характеру работать с данной породой психологически  приятно и практически не травмоопасно. </w:t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НЕДОСТАТОК  -прирост веса уступает популярным породам   в 2 раза, хотя себестоимость аналогичного количества мяса в те же 2 раза меньше, а стоимость на рынке так же в     2 раза выше </w:t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Таким образом получаем практически                           </w:t>
      </w:r>
      <w:r>
        <w:rPr>
          <w:rFonts w:cs="Arial Black" w:ascii="Arial Black" w:hAnsi="Arial Black"/>
          <w:sz w:val="48"/>
          <w:szCs w:val="48"/>
        </w:rPr>
        <w:t>одни приемущества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 xml:space="preserve">Дополнительно:-   порода свиней Венгерская Мангалица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Типичный балканский кабан, не требующий помещений………… 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Так же необходимо развивать другие направления животноводства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Цель – создание видового разнообразия   с целью продвижения идеи агротуризма , направленного на отдых семей с детьми ( знакомство с сельскохозяйственными животными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Растениеводство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стениеводство в структуре хозяйства рассматривается, как производственная площадка, обеспечивающая в первую очередь кормами животных, кроме того дает возможность обеспечить питание гостей-туристов экологически чистыми продуктами по принципу грядка-стол. Да и поступление денежных средств от продажи продукции растениеводства принесут дополнительную немалую прибыль, в первую очередь из теплиц в осенне-зимнем сезоне, когда рентабельность наивысшая с единицы площади, даже с учетом обогрева и освещения, благодаря нестандартному подходу и современным энергосберегающим технологиям. Дополнительный повод использовать растениеводство (особенно тепличное хозяйство), как способ обеспечить занятость работников и исключить текучку кадров из-за сезонного понижения зарплат, как в других с./х. предприятиях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На конец  2014г.  имеется с указанием стоимости (с накладными расходами из средст ЛПХ)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Арендованная земля  площадью 91,5 га. (расположена в 12 км от города, аренда минимальная 4500 рублей в год, поросль 3-х метровая сосновая …. ) Вложено 63000 рублей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Вырыт собственный пожарный водоем при полном заполнении 0,8 га в низине, возможность использования для рыбалки отдыхающих, для полива… Вложено 112000 рубле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44"/>
          <w:szCs w:val="44"/>
        </w:rPr>
        <w:t>Проведена планировка подъездных путей с частичной обсыпкой щебнем. Вложено 56000 рублей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 xml:space="preserve">Построены хозпостройки  для проживания, отдыха, работы обслуживающего персонала. (дом площадью 38 м. кв.,  генераторная с генератором,) Вложено 224000 рублей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44"/>
          <w:szCs w:val="44"/>
        </w:rPr>
        <w:t>Установлена теплица 3*12м., для обеспечения свежей зеленью работников предприятия и отдыхающих на первичном этапе. Вложено 29000 рублей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Куплена техника для первичного обслуживания предприятия. А)Трактор Т-40 б/у стоимостью 95000 рублей.(обслуживание дороги, очистка снега)требует дополнительно телегу и вложений на приведение в должное состояние около 20000 рублей. Б) Внедорожник НИССАН ТЕРРАНО с прицепом 1994 г.в. (выбор сделан в пользу данной машины по нескольким причинам: низкое потребление дизтоплива 7-12 л/100 км бездорожья, высокая проходимость при простейшем обслуживании, 7 мест для перевозки работников на смены из города)стоимость 250000 рублей. Мотокультиватор ТЕХАС стоимостью 27000 рублей для пахотных работ (в реалиях моего хозяйства нет необходимости в больших распаханных полях, достаточна точечная посадка)  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роведено ч/з «авито» маркетинговое исследование на спрос в отношении семейного отдыха с детьми, проведение свадеб (особенно 2-ой день) и корпоративных выездов на природу, востребованность в дорогом, но качественном  мясе и возможность продажи поросят. ( куплена симкарта, подано объявление, собраны и проанализированы звонки с отсевом празднолюбопытствующихся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44"/>
          <w:szCs w:val="44"/>
        </w:rPr>
        <w:t>На основании исследований рынка произвел расчеты эффективности различных направлений с учетом реального спроса, составил бизнес-план, приступил к его выполнению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sz w:val="44"/>
          <w:szCs w:val="44"/>
        </w:rPr>
        <w:t>Закуплена первая партия поросят вьетнамской вислобрюхой породы, проведено осеменение для получения поросят в апреле-мае 2015г.   Вложено 42000 рублей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ИТОГО первичная подготовка проведена, потрачено из личных накоплений  898000 рублей.  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Расчет финансовой отдачи различных сфер деятельности (списано с различных успешных  работающих проектов и отформатировано на имеющиеся возможности потребления в Можгинском и близлежащих р-нах)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    </w:t>
      </w:r>
      <w:r>
        <w:rPr>
          <w:rFonts w:cs="Arial Black" w:ascii="Arial Black" w:hAnsi="Arial Black"/>
          <w:sz w:val="40"/>
          <w:szCs w:val="40"/>
        </w:rPr>
        <w:t xml:space="preserve">Категория свиноводство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Порода    </w:t>
      </w:r>
      <w:r>
        <w:rPr>
          <w:rFonts w:cs="Arial Black" w:ascii="Arial Black" w:hAnsi="Arial Black"/>
          <w:sz w:val="28"/>
          <w:szCs w:val="28"/>
        </w:rPr>
        <w:t xml:space="preserve">Вьетнамская вислобрюхая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счет сделан на максимальное количество возможных продаж   в реализационных ценах на 01.10.2014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1категория. рестораны 40 голов, возраст 6 месяцев ,    вес 30кг ,стоимость 1шт =10.000руб      итого 400.000руб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 xml:space="preserve">2категория. продажи молодняка частникам 80 голов, возраст от 1,5 до 2 месяцев  стоимость 1шт =3.500руб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итого 280.000руб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3категория. Продажи поросят на мясо в различных возрастных категориях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1) 6месяцев    30 голов  вес 30-50кг  5000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2) 9месяцев    40 голов вес  50-60кг  6000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3) 12месяцев  50 голов вес 60-100кг 8000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Итого 790.000руб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Итого240 голов- 1.470.000 руб.  Реализационная стоимость минимальная (3года -* 4.410.000руб)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Плодовитость 25 голов в среднем в год (2,5 помета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Необходимо 15 самок с учетом ремонтного стада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</w:t>
      </w:r>
      <w:r>
        <w:rPr>
          <w:rFonts w:cs="Arial Black" w:ascii="Arial Black" w:hAnsi="Arial Black"/>
          <w:sz w:val="28"/>
          <w:szCs w:val="28"/>
        </w:rPr>
        <w:t>2-3 кабанчика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асходная часть  на 3 года 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ерма на 500 голов 700.000руб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бслуживающий персонал 4  человека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с учетом  использования на другие сферы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000* 4*12*3=720.000 руб.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ервичное стадо 17*3500=59500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офилактика антигельминтная 3.000на 300 гол.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кормовая база без учета пастбищного нагула, сено, корнеплоды и веточный корм собственной заготовки (включено в заработную плату сотрудников)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ерносмеси основное поголовье 10000*3=30.000руб</w:t>
      </w:r>
    </w:p>
    <w:p>
      <w:pPr>
        <w:pStyle w:val="Normal"/>
        <w:ind w:left="360" w:hanging="0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того на 3 года 1.509.500руб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прибыль средняя         2900500/3=966.833руб.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Категория растениеводство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иды: 1. плодовые деревь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</w:t>
      </w:r>
      <w:r>
        <w:rPr>
          <w:rFonts w:cs="Arial Black" w:ascii="Arial Black" w:hAnsi="Arial Black"/>
          <w:sz w:val="40"/>
          <w:szCs w:val="40"/>
        </w:rPr>
        <w:t>2. кусты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</w:t>
      </w:r>
      <w:r>
        <w:rPr>
          <w:rFonts w:cs="Arial Black" w:ascii="Arial Black" w:hAnsi="Arial Black"/>
          <w:sz w:val="40"/>
          <w:szCs w:val="40"/>
        </w:rPr>
        <w:t>3. технические посадки (кукуруза, топинамбур, кормовая свекла, бобовые. )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</w:t>
      </w:r>
      <w:r>
        <w:rPr>
          <w:rFonts w:cs="Arial Black" w:ascii="Arial Black" w:hAnsi="Arial Black"/>
          <w:sz w:val="40"/>
          <w:szCs w:val="40"/>
        </w:rPr>
        <w:t>4.теплица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</w:t>
      </w:r>
      <w:r>
        <w:rPr>
          <w:rFonts w:cs="Arial Black" w:ascii="Arial Black" w:hAnsi="Arial Black"/>
          <w:sz w:val="40"/>
          <w:szCs w:val="40"/>
        </w:rPr>
        <w:t>5.прочее по спросу рынка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Плодовое растениеводство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ентабельность расчет на 10 ле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sz w:val="40"/>
          <w:szCs w:val="40"/>
        </w:rPr>
        <w:t>Покупка плодовых деревьев</w:t>
      </w:r>
      <w:r>
        <w:rPr>
          <w:rStyle w:val="Appleconvertedspace"/>
          <w:color w:val="441100"/>
          <w:sz w:val="26"/>
          <w:szCs w:val="26"/>
          <w:shd w:fill="F2E2B2" w:val="clear"/>
        </w:rPr>
        <w:t> </w:t>
      </w:r>
      <w:r>
        <w:rPr>
          <w:color w:val="441100"/>
          <w:sz w:val="26"/>
          <w:szCs w:val="26"/>
          <w:shd w:fill="F2E2B2" w:val="clear"/>
        </w:rPr>
        <w:t>самые зимостойкие полукарликовые подвои (ПК-14, № 118 В. И. Будаговского, № 273 Б. А. Попова, яблоня Чулановка, А2</w:t>
      </w:r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озможно часть груши??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300шт*500=150.000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рганизация полива и ухода на 1 га  50.000*10лет=500.000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= 25руб. (минимальная цена продажи яблок и груш , по которой можно продать в У.Р.)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= 250шт(за вычетом выбраковки)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-3год  урожай 0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3-5год урожай 250*45кг*25руб*3г=843.750руб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6-8год урожай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50*82кг*25руб*3г=1.537.500руб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9-10год урожай максимальный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50*132*25руб*2г=1.650.000руб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того  4031250-65000=   3.381.250руб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устовое растениеводство рассматриевается  как дополнительный доход , необходимый для предоставления ассортимента  и снижения общих расходов на транспортировку готовой продукции , полив, удобрение, ветрозащиту и тд.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Кроме того дает возможность выплачивать зарплату и премировать работников задействованных в саду.  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В купе с плодовым растениеводством 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беспечивает дополнительную подкормку в свиноводстве, а так же создает дополнительный эстетический эффект для отдыха, замыкая общий ряд визуального восприятия отдыха по типу сельхозтуризма ( в экотуризме )</w:t>
        <w:br/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Технические посадки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Технические посадки производятся грядочно-разметочным методом без сплошной перепашки земель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 статье доходов от такого метода прибавления ожидать не стоит !!!!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Но общий эффект неоценим: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декоративная функция 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обеспечение кормовой базы для свиноводство и рыбоводства 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беспечение экологичными продуктами отдыхающих(огород-стол)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сваивание технологий дает возможность в будущем выращивать некоторые виды на продажу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/>
        <w:drawing>
          <wp:inline distT="0" distB="0" distL="0" distR="0">
            <wp:extent cx="2738755" cy="2000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</w:t>
      </w:r>
      <w:r>
        <w:rPr>
          <w:rFonts w:cs="Arial Black" w:ascii="Arial Black" w:hAnsi="Arial Black"/>
          <w:sz w:val="40"/>
          <w:szCs w:val="40"/>
        </w:rPr>
        <w:t xml:space="preserve">Теплица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Экономически выгодней теплицу превратить в оранжерею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озможные статьи дохода :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руглогодичное производство минимального набора (огурцы, помидоры, перцы, зелень, клубника, грибы вешенки ……)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 помещении оранжереи от родника к пруду создать искусственную реку.</w:t>
      </w:r>
    </w:p>
    <w:p>
      <w:pPr>
        <w:pStyle w:val="Normal"/>
        <w:ind w:left="540" w:hanging="0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 xml:space="preserve">Обеспечит зимнюю рыбалку спиннингом  на форель ручьевую , вкупе с общим развитием базы и с учетом большого по продолжительности  зимнего периода, возможности получения прибыли перспективны! </w:t>
      </w:r>
    </w:p>
    <w:p>
      <w:pPr>
        <w:pStyle w:val="Normal"/>
        <w:ind w:left="270" w:hanging="0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Обеспечит влажность и полив растений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озможность создать на территории оранжереи зон отдыха , с возможность дальнейшего использования в ненастную погоду и зимний период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ыращивание различных декоративных комнатных растений может увеличить доходную часть очень значительно</w:t>
      </w:r>
    </w:p>
    <w:p>
      <w:pPr>
        <w:pStyle w:val="Normal"/>
        <w:ind w:left="54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365760</wp:posOffset>
            </wp:positionV>
            <wp:extent cx="2857500" cy="2143125"/>
            <wp:effectExtent l="0" t="0" r="0" b="0"/>
            <wp:wrapSquare wrapText="right"/>
            <wp:docPr id="8" name="tepl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pl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Удачные идеи экономи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/>
        <w:drawing>
          <wp:inline distT="0" distB="0" distL="0" distR="0">
            <wp:extent cx="5074920" cy="4208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гурцы</w:t>
      </w:r>
      <w:r>
        <w:rPr/>
        <w:t>Технико-экономические обоснования открытия бизнеса</w:t>
      </w:r>
    </w:p>
    <w:p>
      <w:pPr>
        <w:pStyle w:val="Heading3"/>
        <w:shd w:fill="FFFFFF" w:val="clear"/>
        <w:spacing w:lineRule="atLeast" w:line="363"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апитальные в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Комплектующие для строительства теплиц площадью 700м²: 640,5 тыс. руб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Комплекты для обогрева почвы: 0.(навоз + древесная труха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Котлы для обогрева теплиц: 55тыс. руб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Светодиодные лампы: 125,6 тыс. руб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Системы автополива: 30,5 тыс. руб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Транспортные расходы: 60 тыс. руб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Прочие расходы (покупка семян, удобрений, труб, электропроводки и т.д.): 150 тыс. руб.</w:t>
      </w:r>
    </w:p>
    <w:p>
      <w:pPr>
        <w:pStyle w:val="Normal"/>
        <w:numPr>
          <w:ilvl w:val="0"/>
          <w:numId w:val="7"/>
        </w:numPr>
        <w:shd w:fill="FFFF99" w:val="clear"/>
        <w:spacing w:lineRule="atLeast" w:line="300" w:before="0" w:after="28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Итого: 1.001.600 рублей.</w:t>
      </w:r>
    </w:p>
    <w:p>
      <w:pPr>
        <w:pStyle w:val="Heading3"/>
        <w:shd w:fill="FFFFFF" w:val="clear"/>
        <w:spacing w:lineRule="atLeast" w:line="363"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счет рентабельности:</w:t>
      </w:r>
    </w:p>
    <w:p>
      <w:pPr>
        <w:pStyle w:val="Style14"/>
        <w:shd w:fill="FFFFFF" w:val="clear"/>
        <w:spacing w:lineRule="atLeast" w:line="312" w:before="150" w:after="15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счет выручки: с 400 м кВ ,  остальное под ручей и проч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Производство огурцов в год: 37 тонн.*35000(средневзвешенная цена)=1295000,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Производство помидор в год 12 тонн*40000(ср. в. Цена)=540000,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Производство зелени в год 1тонна*100000=100000   итого 1935000</w:t>
      </w:r>
    </w:p>
    <w:p>
      <w:pPr>
        <w:pStyle w:val="Style14"/>
        <w:shd w:fill="FFFFFF" w:val="clear"/>
        <w:spacing w:lineRule="atLeast" w:line="312" w:before="150" w:after="15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Ежегодные расход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Твердое топливо (дрова): 45 тыс. руб.( заготовка валежника 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Электроэнергия: 16 тыс. руб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Tahoma" w:ascii="Tahoma" w:hAnsi="Tahoma"/>
          <w:color w:val="333333"/>
          <w:sz w:val="21"/>
          <w:szCs w:val="21"/>
        </w:rPr>
        <w:t>Семена  : 17 тыс. руб. Удобрения и средства обработки: 20 тыс. руб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Зарплата не менее 3*10000*12=360000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Ремонт помещений 100 ты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Итого: 558 тыс. руб.</w:t>
      </w:r>
    </w:p>
    <w:p>
      <w:pPr>
        <w:pStyle w:val="Style14"/>
        <w:shd w:fill="FFFFFF" w:val="clear"/>
        <w:spacing w:lineRule="atLeast" w:line="312" w:before="150" w:after="15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счет прибыли:</w:t>
      </w:r>
    </w:p>
    <w:p>
      <w:pPr>
        <w:pStyle w:val="Formulatxt"/>
        <w:pBdr>
          <w:top w:val="single" w:sz="6" w:space="11" w:color="CCCCCC"/>
          <w:bottom w:val="single" w:sz="12" w:space="11" w:color="CCCCCC"/>
        </w:pBdr>
        <w:shd w:fill="FAFAFA" w:val="clear"/>
        <w:spacing w:lineRule="atLeast" w:line="312" w:before="375" w:after="375"/>
        <w:jc w:val="both"/>
        <w:rPr/>
      </w:pPr>
      <w:r>
        <w:rPr>
          <w:rStyle w:val="StrongEmphasis"/>
          <w:rFonts w:cs="Georgia" w:ascii="Georgia" w:hAnsi="Georgia"/>
          <w:i/>
          <w:iCs/>
          <w:color w:val="333333"/>
        </w:rPr>
        <w:t>Прибыль</w:t>
      </w:r>
      <w:r>
        <w:rPr>
          <w:rStyle w:val="Appleconvertedspace"/>
          <w:rFonts w:cs="Georgia" w:ascii="Georgia" w:hAnsi="Georgia"/>
          <w:i/>
          <w:iCs/>
          <w:color w:val="333333"/>
        </w:rPr>
        <w:t> </w:t>
      </w:r>
      <w:r>
        <w:rPr>
          <w:rFonts w:cs="Georgia" w:ascii="Georgia" w:hAnsi="Georgia"/>
          <w:i/>
          <w:iCs/>
          <w:color w:val="333333"/>
        </w:rPr>
        <w:t>= 1935 000 руб. – 558 000 руб. = 1377 000 руб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В данном расчете видно , что даже при среднем выходе готовой продукции и объемах которые можно продать заключив договор с одним  лишь магазином, окупаемость год!!!! Т.е. каждый следующий обогатит минимум на  100000/месяц </w:t>
      </w:r>
    </w:p>
    <w:p>
      <w:pPr>
        <w:pStyle w:val="Normal"/>
        <w:rPr/>
      </w:pPr>
      <w:r>
        <w:rPr/>
        <w:t xml:space="preserve">  </w:t>
      </w:r>
      <w:r>
        <w:rPr>
          <w:rFonts w:cs="Arial Black" w:ascii="Arial Black" w:hAnsi="Arial Black"/>
          <w:sz w:val="40"/>
          <w:szCs w:val="40"/>
        </w:rPr>
        <w:t xml:space="preserve">Категория рыбоводство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.Вырыть котлован   50.000 руб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2.Вода – естественный приток с родника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3.Рыба  порода американский сом травоядный подвид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4.Закупка малька 2 тонны 150.000 голов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</w:t>
      </w:r>
      <w:r>
        <w:rPr>
          <w:rFonts w:cs="Arial Black" w:ascii="Arial Black" w:hAnsi="Arial Black"/>
          <w:sz w:val="40"/>
          <w:szCs w:val="40"/>
        </w:rPr>
        <w:t>2*28000=56.000руб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5.создание инфраструктуры (мостики ,тропинки, мангалы и тд.)  10.000руб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6.сторож 5000*12=60.000руб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того 176.000руб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озможные прибыльные статьи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</w:t>
      </w:r>
      <w:r>
        <w:rPr>
          <w:rFonts w:cs="Arial Black" w:ascii="Arial Black" w:hAnsi="Arial Black"/>
          <w:sz w:val="40"/>
          <w:szCs w:val="40"/>
        </w:rPr>
        <w:t xml:space="preserve">1.продажа   рыбы живьем </w:t>
      </w:r>
    </w:p>
    <w:p>
      <w:pPr>
        <w:pStyle w:val="Normal"/>
        <w:ind w:left="108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5000 шт весом 0,75 кг  *100р/голова</w:t>
      </w:r>
    </w:p>
    <w:p>
      <w:pPr>
        <w:pStyle w:val="Normal"/>
        <w:ind w:left="108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=500.000руб</w:t>
      </w:r>
    </w:p>
    <w:p>
      <w:pPr>
        <w:pStyle w:val="Normal"/>
        <w:ind w:left="108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2.организованная рыбалка на рыбу </w:t>
      </w:r>
    </w:p>
    <w:p>
      <w:pPr>
        <w:pStyle w:val="Normal"/>
        <w:ind w:left="108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т   до 500 человек*100р/человека         =/50000</w:t>
      </w:r>
    </w:p>
    <w:p>
      <w:pPr>
        <w:pStyle w:val="Normal"/>
        <w:ind w:left="108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рибыль  550000-176000=374.000р.</w:t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атегория сельскохозяйственный туризм (агротуризм)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Услуги :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проживание в с/х местности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рополка, полив, обрезка кустов…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уход за с/х животными (обучение доению, кормление, ….)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вечером- костер, шашлык, </w:t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left="108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ulatxt">
    <w:name w:val="formul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Stroyka</dc:creator>
  <dc:description/>
  <cp:keywords/>
  <dc:language>en-US</dc:language>
  <cp:lastModifiedBy>Stroyka</cp:lastModifiedBy>
  <cp:lastPrinted>2015-04-03T12:22:00Z</cp:lastPrinted>
  <dcterms:modified xsi:type="dcterms:W3CDTF">2015-04-03T08:22:00Z</dcterms:modified>
  <cp:revision>34</cp:revision>
  <dc:subject/>
  <dc:title>БИЗНЕС СТРАТЕГИЯ </dc:title>
</cp:coreProperties>
</file>